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血洗银枪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碧血洗银枪江湖恩怨与刺骨的重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作为一部深受江湖恩怨影响的武侠小说，它以其独特的故事线和丰富的人物关系著称。书中不仅描绘了主角与敌人的生死较量，更展现了复杂的人际交往和忠诚、背叛等人性情感。</w:t>
      </w:r>
      <w:r>
        <w:rPr>
          <w:sz w:val="32"/>
          <w:szCs w:val="32"/>
        </w:rPr>
        <w:t>&lt;/p&gt;&lt;p&gt;&lt;img src="/static-img/-cOxMrOatD2TnEa3zgBFK0wkZYuRWTLdWpOhQWh8jD2dc_JDfDfeTKlY-LFZyL-G.jpg"&gt;&lt;/p&gt;&lt;p&gt;</w:t>
      </w:r>
      <w:r>
        <w:rPr>
          <w:sz w:val="32"/>
          <w:szCs w:val="32"/>
        </w:rPr>
        <w:t>在真实生活中，我们同样可以看到类似的恩怨纠葛。比如，在中国历史上，有许多关于兄弟相残或是朋友变仇的例子。一旦某种误会或冲突被牢固地树立起来，即使是最亲近的人也难免走向对立面。这就好比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角色，他们为了解开过去的迷雾，必须不断地战斗，不断地面对自己内心深处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唐朝时期的大将军李靖，他曾经因为误会而与自己的儿子产生矛盾，最终导致他们之间出现了一场悲剧性的决斗。在这样的背景下，如果没有一个能够帮助他们沟通和解决问题的力量，这样的恩怨可能会一直延续下去，就像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那些永远无法化解的情仇一样。</w:t>
      </w:r>
      <w:r>
        <w:rPr>
          <w:sz w:val="32"/>
          <w:szCs w:val="32"/>
        </w:rPr>
        <w:t>&lt;/p&gt;&lt;p&gt;&lt;img src="/static-img/xdgxqZuVGs2sO12HWqdZPEwkZYuRWTLdWpOhQWh8jD184klDT4P-CisgjYWyXi8zQx5s0mnGbBnqd_gYjTSjsbY0S2tg1NIpSMKCUmCfzYfN-hVMuqTcUA0GkRNnpincDhgkimO3qJ5JAf3VRhP4Naw1VbXX6t8ECmtszNRbTPHIUkJc0EgrDKxPtTKhP5W1.jpg"&gt;&lt;/p&gt;&lt;p&gt;</w:t>
      </w:r>
      <w:r>
        <w:rPr>
          <w:sz w:val="32"/>
          <w:szCs w:val="32"/>
        </w:rPr>
        <w:t>在现代社会，我们虽然有了更多的法律法规来维护正义，但个体间的冲突仍然很常见。因此，无论是在虚构的小说里还是在现实生活中，都需要我们学会如何处理这些纷争，让爱意之光照亮那段被阴影所笼罩的心路历程。在这条道路上，每一次选择都可能决定着一个人的未来，而“碧血洗银枪”正是一部探讨这一主题的小说典范。</w:t>
      </w:r>
      <w:r>
        <w:rPr>
          <w:sz w:val="32"/>
          <w:szCs w:val="32"/>
        </w:rPr>
        <w:t>&lt;/p&gt;&lt;p&gt;&lt;a href = "/doc/483648-</w:t>
      </w:r>
      <w:r>
        <w:rPr>
          <w:sz w:val="32"/>
          <w:szCs w:val="32"/>
        </w:rPr>
        <w:t>碧血洗银枪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碧血洗银枪江湖恩怨与刺骨的重逢</w:t>
      </w:r>
      <w:r>
        <w:rPr>
          <w:sz w:val="32"/>
          <w:szCs w:val="32"/>
        </w:rPr>
        <w:t>.doc" rel="alternate" download="483648-</w:t>
      </w:r>
      <w:r>
        <w:rPr>
          <w:sz w:val="32"/>
          <w:szCs w:val="32"/>
        </w:rPr>
        <w:t>碧血洗银枪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碧血洗银枪江湖恩怨与刺骨的重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